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ILLE DE QUESTIONNEMENT POUR L’INTÉGRATION DE L’ÉG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ENTRE LES FEMMES ET LES HOMMES DANS LES PROJETS MENÉS DANS LES QUARTIERS POLITIQUE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e document est à déposer dans DAUPHI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plété et signé pour chaque projet faisant l’objet d’une demande de subven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0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FORMATION GÉNÉRALE</w:t>
            </w:r>
          </w:p>
        </w:tc>
      </w:tr>
      <w:tr>
        <w:trPr>
          <w:trHeight w:val="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organism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on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FORMATIONS SPÉCIFIQUES LIÉES A VOTRE ORGANISME</w:t>
            </w:r>
          </w:p>
        </w:tc>
      </w:tr>
      <w:tr>
        <w:trPr>
          <w:trHeight w:val="2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uvernance de votre organism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rPr/>
            </w:pPr>
            <w:r>
              <w:rPr/>
              <w:t>Votre association/organisme est présidée par :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1732208"/>
            <w:bookmarkStart w:id="1" w:name="__Fieldmark__0_24517322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e femme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1732208"/>
            <w:bookmarkStart w:id="3" w:name="__Fieldmark__1_24517322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n ho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Quelle est la composition du bureau de votre organisme :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3132" w:leader="none"/>
                <w:tab w:val="left" w:pos="5472" w:leader="none"/>
              </w:tabs>
              <w:rPr/>
            </w:pPr>
            <w:r>
              <w:rPr/>
              <w:t xml:space="preserve">Nombre de femmes :   </w:t>
              <w:tab/>
              <w:t>_____</w:t>
              <w:tab/>
              <w:t xml:space="preserve">Nombre d’hommes : </w:t>
              <w:tab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Quelle est la composition du Conseil d’administration :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3132" w:leader="none"/>
                <w:tab w:val="left" w:pos="5472" w:leader="none"/>
              </w:tabs>
              <w:spacing w:before="0" w:after="100"/>
              <w:rPr/>
            </w:pPr>
            <w:r>
              <w:rPr/>
              <w:t xml:space="preserve">Nombre de femmes :  </w:t>
              <w:tab/>
              <w:t>_____</w:t>
              <w:tab/>
              <w:t xml:space="preserve">Nombre d’hommes : </w:t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5448" w:leader="none"/>
              </w:tabs>
              <w:spacing w:before="0" w:after="100"/>
              <w:rPr/>
            </w:pPr>
            <w:r>
              <w:rPr/>
              <w:t xml:space="preserve">Nombre d’adhérentes : _____ </w:t>
              <w:tab/>
              <w:t>Nombre d’adhérents :</w:t>
              <w:tab/>
              <w:t>_____</w:t>
            </w:r>
          </w:p>
        </w:tc>
      </w:tr>
      <w:tr>
        <w:trPr>
          <w:trHeight w:val="2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tu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chez la case correspondant à la situation de votre organisme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0" w:after="100"/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1732208"/>
            <w:bookmarkStart w:id="5" w:name="__Fieldmark__2_24517322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est l’objet même de votre association. Elle figure dans la raison social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1732208"/>
            <w:bookmarkStart w:id="7" w:name="__Fieldmark__3_24517322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est traitée de manière transversale et de façon explicite au sein de tous les objectifs de votre organism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51732208"/>
            <w:bookmarkStart w:id="9" w:name="__Fieldmark__4_24517322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n’est pas intégrée dans les objectifs de votre organisme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FORMATION SPECIFIQUES LIEES A VOTRE PROJET</w:t>
            </w:r>
          </w:p>
        </w:tc>
      </w:tr>
      <w:tr>
        <w:trPr>
          <w:trHeight w:val="2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et proje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both"/>
              <w:rPr/>
            </w:pPr>
            <w:r>
              <w:rPr/>
              <w:t>Le projet a-t-il fait l’objet d’un diagnostic genré dans sa phase de construction ? (impact du projet, respectivement sur les femmes et les hommes) ?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1732208"/>
            <w:bookmarkStart w:id="11" w:name="__Fieldmark__5_24517322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i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51732208"/>
            <w:bookmarkStart w:id="13" w:name="__Fieldmark__6_24517322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spacing w:before="0" w:after="60"/>
              <w:rPr/>
            </w:pPr>
            <w:r>
              <w:rPr/>
              <w:t>Si oui, les objectifs du projet répondent-ils aux besoins identifiés dans le diagnostic ? aussi bien des femmes que des hommes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1732208"/>
            <w:bookmarkStart w:id="15" w:name="__Fieldmark__7_24517322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ui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1732208"/>
            <w:bookmarkStart w:id="17" w:name="__Fieldmark__8_24517322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s généraux du proje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chez la case correspondant au projet présenté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0" w:after="100"/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1732208"/>
            <w:bookmarkStart w:id="19" w:name="__Fieldmark__9_24517322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n’est pas prise en compte dans le projet présenté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51732208"/>
            <w:bookmarkStart w:id="21" w:name="__Fieldmark__10_24517322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est un objectif secondaire ou significatif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51732208"/>
            <w:bookmarkStart w:id="23" w:name="__Fieldmark__11_24517322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égalité entre les femmes et les hommes est l’objectif principal du projet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s spécifiqu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chez les cases correspondant au projet présenté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0" w:after="100"/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51732208"/>
            <w:bookmarkStart w:id="25" w:name="__Fieldmark__12_24517322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participe à la lutte contre les discriminations liées au sexe et/ou au genre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51732208"/>
            <w:bookmarkStart w:id="27" w:name="__Fieldmark__13_24517322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est dédiée à l’émancipation des jeunes filles et des femmes dans les quartiers politique de la ville,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51732208"/>
            <w:bookmarkStart w:id="29" w:name="__Fieldmark__14_245173220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est dédiée à l’accès aux droits, à la lutte contre les comportements et violences sexistes et sexuelles,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51732208"/>
            <w:bookmarkStart w:id="31" w:name="__Fieldmark__15_24517322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favorise l’accès des femmes aux postes de décision (vie associative, économique, sportive, politique…),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51732208"/>
            <w:bookmarkStart w:id="33" w:name="__Fieldmark__16_24517322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participe au développement de la mixité dans les activités de loisirs, dans les formations, dans les métiers,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51732208"/>
            <w:bookmarkStart w:id="35" w:name="__Fieldmark__17_24517322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favorise l’autonomisation des femmes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51732208"/>
            <w:bookmarkStart w:id="37" w:name="__Fieldmark__18_245173220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utres : ___________________________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 proje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/>
              <w:t xml:space="preserve">Caractéristiques : </w:t>
            </w:r>
          </w:p>
          <w:p>
            <w:pPr>
              <w:pStyle w:val="Normal"/>
              <w:spacing w:before="0" w:after="60"/>
              <w:rPr/>
            </w:pPr>
            <w:r>
              <w:rPr/>
              <w:t>Nombre total de personnes chargées de la conduite de l’action 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3132" w:leader="none"/>
                <w:tab w:val="left" w:pos="5472" w:leader="none"/>
              </w:tabs>
              <w:spacing w:before="0" w:after="100"/>
              <w:rPr/>
            </w:pPr>
            <w:r>
              <w:rPr/>
              <w:t xml:space="preserve">Nombre de femmes : </w:t>
              <w:tab/>
              <w:t xml:space="preserve">_____ </w:t>
              <w:tab/>
              <w:t xml:space="preserve">nombre d’hommes : </w:t>
              <w:tab/>
              <w:t>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néficiaires de l’action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/>
              <w:t xml:space="preserve">Caractéristiques : </w:t>
            </w:r>
          </w:p>
          <w:p>
            <w:pPr>
              <w:pStyle w:val="Normal"/>
              <w:spacing w:before="0" w:after="60"/>
              <w:rPr/>
            </w:pPr>
            <w:r>
              <w:rPr/>
              <w:t>Nombre total de bénéficiaires prévus : 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Nombre de filles/femmes : 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Nombre de garçons/hommes : 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ures spécifiques mise en œuvre pour favoriser l’égalité entre les femmes et les homm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chez, le cas échéant, les cases correspondant au projet présenté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0" w:after="100"/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51732208"/>
            <w:bookmarkStart w:id="39" w:name="__Fieldmark__19_245173220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des mesures sont prévues pour garantir un équilibre, une mixité entre hommes et femmes dans les activités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51732208"/>
            <w:bookmarkStart w:id="41" w:name="__Fieldmark__20_245173220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’action prévue implique la participation des femmes et des hommes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51732208"/>
            <w:bookmarkStart w:id="43" w:name="__Fieldmark__21_245173220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es stéréotypes ou les freins qui empêchent les femmes ou les hommes de prendre pleinement part aux activités ont été pris en compte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51732208"/>
            <w:bookmarkStart w:id="45" w:name="__Fieldmark__22_245173220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il s’agit d’une action non mixte, spécifique qui favorise la participation et l’émancipation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51732208"/>
            <w:bookmarkStart w:id="47" w:name="__Fieldmark__23_245173220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es acteurs ont bénéficié d’une formation adaptée « égalité femmes/hommes »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51732208"/>
            <w:bookmarkStart w:id="49" w:name="__Fieldmark__24_245173220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es acteurs envisagent une formation « égalité femmes/hommes 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cateurs de suiv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chez les cases correspondant au projet présenté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0" w:after="100"/>
              <w:ind w:left="431" w:right="0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51732208"/>
            <w:bookmarkStart w:id="51" w:name="__Fieldmark__25_245173220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un outil de collecte des données concernant les bénéficiaires du projet par sexe et par âge est prévu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00"/>
              <w:ind w:left="432" w:right="0" w:hanging="43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51732208"/>
            <w:bookmarkStart w:id="53" w:name="__Fieldmark__26_245173220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des indicateurs autres que le décompte femmes/hommes sont proposés.</w:t>
            </w:r>
          </w:p>
          <w:p>
            <w:pPr>
              <w:pStyle w:val="Normal"/>
              <w:spacing w:before="0" w:after="100"/>
              <w:rPr/>
            </w:pPr>
            <w:r>
              <w:rPr/>
              <w:t>Si oui, lesquelles 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Nom et prénom du représentant légal 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fldChar w:fldCharType="begin">
          <w:ffData>
            <w:name w:val="__Fieldmark__3658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Signatu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27Z</dcterms:created>
  <dc:creator/>
  <dc:description/>
  <dc:language>en-US</dc:language>
  <cp:lastModifiedBy/>
  <cp:revision>1</cp:revision>
  <dc:subject/>
  <dc:title>GRILLE INDICATIVE DE QUESTIONNEMENT POUR L’INTEGRATION DE L’EGALITE ENTRE LES FEMMES ET LES HOMMES DANS LES PROJETS MENES DANS LES QUARTIERS POLITIQUE DE LA VILLE</dc:title>
</cp:coreProperties>
</file>